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1746" w:hRule="atLeast"/>
          <w:cantSplit w:val="true"/>
        </w:trPr>
        <w:tc>
          <w:tcPr>
            <w:tcW w:w="864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9900" w:val="clear"/>
            <w:vAlign w:val="center"/>
          </w:tcPr>
          <w:p>
            <w:pPr>
              <w:pStyle w:val="Tabla6"/>
              <w:rPr/>
            </w:pPr>
            <w:r>
              <w:rPr/>
              <w:drawing>
                <wp:inline distT="0" distB="0" distL="0" distR="0">
                  <wp:extent cx="432816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</w:rPr>
              <w:t xml:space="preserve"> </w:t>
            </w:r>
            <w:r>
              <w:rPr/>
              <w:t xml:space="preserve">ACTIVIDAD FORMATIVA </w:t>
            </w:r>
          </w:p>
        </w:tc>
      </w:tr>
      <w:tr>
        <w:trPr>
          <w:trHeight w:val="454" w:hRule="exact"/>
          <w:cantSplit w:val="true"/>
        </w:trPr>
        <w:tc>
          <w:tcPr>
            <w:tcW w:w="8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INICIACION A LA EQUITACION DEPORTIVA</w:t>
            </w:r>
          </w:p>
        </w:tc>
      </w:tr>
      <w:tr>
        <w:trPr>
          <w:cantSplit w:val="true"/>
        </w:trPr>
        <w:tc>
          <w:tcPr>
            <w:tcW w:w="864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F9900" w:val="clear"/>
            <w:vAlign w:val="center"/>
          </w:tcPr>
          <w:p>
            <w:pPr>
              <w:pStyle w:val="Tabla6"/>
              <w:rPr/>
            </w:pPr>
            <w:r>
              <w:rPr/>
              <w:t>OBJETIVO</w:t>
            </w:r>
          </w:p>
        </w:tc>
      </w:tr>
      <w:tr>
        <w:trPr>
          <w:trHeight w:val="2910" w:hRule="exact"/>
          <w:cantSplit w:val="true"/>
        </w:trPr>
        <w:tc>
          <w:tcPr>
            <w:tcW w:w="864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apacitar e instruir a los alumnos en los conocimientos básicos del caballo (psicología, biomecánica y fisiología neuromuscular), del jinete o amazona (análisis de la situación y expresión corporal) y de la equitación (relación jinete-caballo, equitación como una danza y doma básica).</w:t>
            </w:r>
            <w:r>
              <w:rPr>
                <w:rFonts w:cs="Arial Narrow" w:ascii="Arial Narrow" w:hAnsi="Arial Narrow"/>
                <w:b/>
                <w:bCs/>
                <w:i/>
                <w:iCs/>
              </w:rPr>
              <w:t>Por tanto como se ha desarrollado en los objetivos generales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fomento de la economía social en el medio rural 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fomento del asociacionismo y su integración en los escalones de la producción, trasformación y comercialización de este subsector agrario,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iversificación de la economía rural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Mejora y control de la calidad de las produccion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4322"/>
      </w:tblGrid>
      <w:tr>
        <w:trPr/>
        <w:tc>
          <w:tcPr>
            <w:tcW w:w="323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Tabla7"/>
              <w:rPr/>
            </w:pPr>
            <w:r>
              <w:rPr/>
              <w:t>MODALIDAD</w:t>
            </w:r>
          </w:p>
        </w:tc>
        <w:tc>
          <w:tcPr>
            <w:tcW w:w="43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Tabla7"/>
              <w:rPr/>
            </w:pPr>
            <w:r>
              <w:rPr/>
              <w:t>DURACIÓ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horas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Tabla7"/>
              <w:rPr>
                <w:color w:val="000000"/>
              </w:rPr>
            </w:pPr>
            <w:r>
              <w:rPr/>
              <w:t>Nº DE ALUMNOS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2 alumnos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Tabla7"/>
              <w:rPr>
                <w:color w:val="000000"/>
              </w:rPr>
            </w:pPr>
            <w:r>
              <w:rPr/>
              <w:t>Nº DE ALUMNOSxHOR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6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Tabla7"/>
              <w:rPr/>
            </w:pPr>
            <w:r>
              <w:rPr/>
              <w:t>COMUNIDAD AUTÓNOMA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emadura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Tabla7"/>
              <w:rPr/>
            </w:pPr>
            <w:r>
              <w:rPr/>
              <w:t>TRIMESTRE DE REALIZACIÓN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ro (año 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008000" w:val="clear"/>
            <w:vAlign w:val="center"/>
          </w:tcPr>
          <w:p>
            <w:pPr>
              <w:pStyle w:val="Tabla8"/>
              <w:rPr>
                <w:b w:val="false"/>
                <w:b w:val="false"/>
                <w:color w:val="000000"/>
              </w:rPr>
            </w:pPr>
            <w:r>
              <w:rPr/>
              <w:t>PROGRAMA-CALEND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ÓDULO I. CONOCIMIENTOS DEL CABALLO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1. PSICOLOGÍA (H1 a H3, horas teór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nto de partida: el caballo es una presa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oria-Voluntad-Aprendizaje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ligencia-Emociones-Inici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2. BIOMECÁNICA (H4 a H5, horas teór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ción de la máquina animal. La columna vertebral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vimiento y equilibrio. Los aires-Conformación-Conducción del caball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3. NOCIONES DE FISIOLOGÍA NEUROMUSCULAR (H6 a H8, horas teór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¿Por qué nos interesa este tema?</w:t>
      </w:r>
    </w:p>
    <w:p>
      <w:pPr>
        <w:pStyle w:val="Normal"/>
        <w:numPr>
          <w:ilvl w:val="0"/>
          <w:numId w:val="13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 aplicación a nuestra vida cotidia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ÓDULO II. CONOCIMIENTOS DEL JINETE/AMAZON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1. ANÁLISIS DE LA SITUACIÓN (H9 a H10, horas teór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cesidad del aprendizaje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o de peatón a jinete/amazona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metría de los movimientos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posición del mundo visual al universo táctil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2. EXPRESIÓN CORPORAL (H11 a H15, horas práct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iento: equilibrio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rnas: estabilidad-control del tercio posterior del caballo-la pierna aislada.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os: acción del brazo-acción de los dedos-eliminación del bícep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ÓDULO III. EQUITACIÓN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1. RELACIÓN JINETE-CABALLO (H16 a H20, horas teórico-práct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jinete/amazona, mochila viviente para el caballo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ctos sociológicos: consecuencia de la pérdida de equilibrio.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ctos mecánicos: comunicación con el tact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2. EQUITACIÓN COMO UNA DANZA (H21 a H25, horas teórico-práct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quilibrio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 de movimientos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.3. DOMA BASE (H26 a H30, horas teórico-prácticas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r es convencer: intervención física, intervención moral permanen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cer menos es mejor: resistir no tirar, economía del esfuerz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entración en el trabaj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pirar a la perfecció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iencia y humild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a 1: H1 a H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a 2: H6 a H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a 3: H11 a H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a 4: H15 a H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a 5: H21 a H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a 6: H26 a H30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CTIVIDAD FORMATIVA Nº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</w:rPr>
        <w:t xml:space="preserve">DENOMINACIÓN:  </w:t>
      </w:r>
      <w:r>
        <w:rPr>
          <w:rFonts w:cs="Arial Narrow" w:ascii="Arial Narrow" w:hAnsi="Arial Narrow"/>
          <w:b/>
        </w:rPr>
        <w:t>INICIACION A LA EQUITACION DEPORTIVA</w:t>
      </w:r>
      <w:r>
        <w:rPr>
          <w:rFonts w:cs="Arial Narrow" w:ascii="Arial Narrow" w:hAnsi="Arial Narrow"/>
          <w:b/>
          <w:i/>
          <w:iCs/>
          <w:u w:val="single"/>
        </w:rPr>
        <w:t>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iCs/>
          <w:u w:val="single"/>
        </w:rPr>
      </w:pPr>
      <w:r>
        <w:rPr>
          <w:rFonts w:cs="Arial Narrow" w:ascii="Arial Narrow" w:hAnsi="Arial Narrow"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ICACIÓN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ENTRO ECUESTRE EL ROMERAL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tra EX100 Caceres-Badajoz km 5,2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ERE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OS MATERIALES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pistas de doma para sesiones prácticas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cadero cubierto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la equipada para sesiones teóricas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xes para alojamiento de caballos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adarnés para equipos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ballos para la realización de práctica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RSOS HUMANOS PROPIOS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ado: 2 monitores de equitación ya concertados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: personal de la A.E.C.C.A.á.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ción: personal de la A.E.C.C.A.á.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6">
    <w:name w:val="Tabla 6"/>
    <w:basedOn w:val="Normal"/>
    <w:qFormat/>
    <w:pPr>
      <w:jc w:val="center"/>
    </w:pPr>
    <w:rPr>
      <w:rFonts w:ascii="Arial Black" w:hAnsi="Arial Black" w:cs="Arial Black"/>
      <w:b/>
      <w:color w:val="FFFFFF"/>
      <w:szCs w:val="20"/>
      <w:lang w:val="es-ES_tradnl"/>
    </w:rPr>
  </w:style>
  <w:style w:type="paragraph" w:styleId="Tabla7">
    <w:name w:val="Tabla 7"/>
    <w:basedOn w:val="Tabla6"/>
    <w:qFormat/>
    <w:pPr>
      <w:jc w:val="right"/>
    </w:pPr>
    <w:rPr>
      <w:rFonts w:ascii="Franklin Gothic Medium" w:hAnsi="Franklin Gothic Medium" w:cs="Franklin Gothic Medium"/>
      <w:sz w:val="20"/>
    </w:rPr>
  </w:style>
  <w:style w:type="paragraph" w:styleId="Tabla8">
    <w:name w:val="Tabla 8"/>
    <w:basedOn w:val="Tabla6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5:00Z</dcterms:created>
  <dc:creator>Francisco Almirón </dc:creator>
  <dc:description/>
  <cp:keywords/>
  <dc:language>en-US</dc:language>
  <cp:lastModifiedBy>PC</cp:lastModifiedBy>
  <dcterms:modified xsi:type="dcterms:W3CDTF">2011-07-12T14:35:00Z</dcterms:modified>
  <cp:revision>2</cp:revision>
  <dc:subject/>
  <dc:title>ACTIVIDAD FORMATIV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2564575</vt:r8>
  </property>
  <property fmtid="{D5CDD505-2E9C-101B-9397-08002B2CF9AE}" pid="3" name="_AuthorEmail">
    <vt:lpwstr>aeccaa@angloarabe.net</vt:lpwstr>
  </property>
  <property fmtid="{D5CDD505-2E9C-101B-9397-08002B2CF9AE}" pid="4" name="_AuthorEmailDisplayName">
    <vt:lpwstr>aeccaa</vt:lpwstr>
  </property>
  <property fmtid="{D5CDD505-2E9C-101B-9397-08002B2CF9AE}" pid="5" name="_EmailSubject">
    <vt:lpwstr>curso de equitacion deportiva El Romeral</vt:lpwstr>
  </property>
  <property fmtid="{D5CDD505-2E9C-101B-9397-08002B2CF9AE}" pid="6" name="_ReviewingToolsShownOnce">
    <vt:lpwstr/>
  </property>
</Properties>
</file>